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23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outlineLvl w:val="0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177863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ORIAL DESCRITIVO - Especificações</w:t>
            </w:r>
          </w:p>
        </w:tc>
      </w:tr>
    </w:tbl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5386"/>
      </w:tblGrid>
      <w:tr>
        <w:trPr>
          <w:trHeight w:val="120" w:hRule="exact"/>
          <w:cantSplit w:val="true"/>
        </w:trPr>
        <w:tc>
          <w:tcPr>
            <w:tcW w:w="361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1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ÇÃO E EQUIPAMENTO COMUNITÁRIO</w:t>
            </w:r>
          </w:p>
        </w:tc>
      </w:tr>
      <w:tr>
        <w:trPr>
          <w:trHeight w:val="247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828" w:leader="none"/>
                <w:tab w:val="left" w:pos="5104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ÇÃ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  <w:tab w:val="left" w:pos="3828" w:leader="none"/>
          <w:tab w:val="left" w:pos="5104" w:leader="none"/>
          <w:tab w:val="left" w:pos="6237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nente</w:t>
        <w:tab/>
        <w:t>:</w:t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  <w:tab w:val="left" w:pos="5104" w:leader="none"/>
          <w:tab w:val="left" w:pos="6237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trutora</w:t>
        <w:tab/>
        <w:t>:</w:t>
        <w:tab/>
        <w:t>.......................................................................................................................................................</w:t>
      </w:r>
    </w:p>
    <w:p>
      <w:pPr>
        <w:pStyle w:val="Corpodetexto3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5104" w:leader="none"/>
          <w:tab w:val="left" w:pos="6237" w:leader="none"/>
        </w:tabs>
        <w:ind w:right="-1" w:hanging="0"/>
        <w:outlineLvl w:val="0"/>
        <w:rPr/>
      </w:pPr>
      <w:r>
        <w:rPr/>
        <w:t>Empreendimento</w:t>
        <w:tab/>
        <w:t>:</w:t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  <w:tab w:val="left" w:pos="3828" w:leader="none"/>
          <w:tab w:val="left" w:pos="5104" w:leader="none"/>
          <w:tab w:val="left" w:pos="6237" w:leader="none"/>
          <w:tab w:val="left" w:pos="6663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ereço</w:t>
        <w:tab/>
        <w:t>:</w:t>
        <w:tab/>
        <w:t>.........................................................................................</w:t>
        <w:tab/>
        <w:t>Cidade:  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tLeast" w:line="240"/>
        <w:rPr/>
      </w:pPr>
      <w:r>
        <w:rPr>
          <w:rFonts w:cs="Arial"/>
          <w:bCs/>
        </w:rPr>
        <w:t>1 INFRA-ESTRUTURA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513"/>
      </w:tblGrid>
      <w:tr>
        <w:trPr>
          <w:trHeight w:val="54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FUNDAÇÃO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fund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 (por exemplo - Estaca escavada, moldada em loco, tubulão, etc.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spacing w:lineRule="atLeast" w:line="240"/>
        <w:rPr/>
      </w:pPr>
      <w:r>
        <w:rPr>
          <w:rFonts w:cs="Arial"/>
          <w:bCs/>
        </w:rPr>
        <w:t>2 SUPRA-ESTRUTURA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513"/>
      </w:tblGrid>
      <w:tr>
        <w:trPr>
          <w:trHeight w:val="57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ESTRUTURA CONVENCIONAL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estrutura e principais característic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 (por exemplo - Estrutura reticulada de concreto armado convencional, executado com sistema de formas de madeir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35"/>
        <w:gridCol w:w="4678"/>
      </w:tblGrid>
      <w:tr>
        <w:trPr>
          <w:trHeight w:val="643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ALVENARIA ESTRUTURAL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blo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 (por exemplo - cerâmico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/>
        <w:rPr/>
      </w:pPr>
      <w:r>
        <w:rPr>
          <w:rFonts w:cs="Arial"/>
        </w:rPr>
        <w:t>3 VEDAÇÕES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678"/>
      </w:tblGrid>
      <w:tr>
        <w:trPr>
          <w:trHeight w:val="58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ALVENARIA DE VEDAÇÃO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ssura mínima da parede, sem considerar o revesti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 (por exemplo - 12 cm)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4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4 COBERTURAS / IMPERMEABILIZAÇÕES / TRATAMENTOS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46"/>
      </w:tblGrid>
      <w:tr>
        <w:trPr>
          <w:trHeight w:val="55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OBERTU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</w:t>
            </w:r>
          </w:p>
        </w:tc>
        <w:tc>
          <w:tcPr>
            <w:tcW w:w="69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 (por exemplo - Estrutura convencional de madeira composta de vigas, terças, caibros, ripas e tesouras.)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telha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 (por exemplo - Telha cerâmica, tipo romana.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ondutores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 (por exemplo - Serão utilizadas calhas e condutores metálicos, providos de grelha hemisférica.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95"/>
        <w:gridCol w:w="3204"/>
        <w:gridCol w:w="2687"/>
      </w:tblGrid>
      <w:tr>
        <w:trPr>
          <w:trHeight w:val="556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2"/>
              </w:rPr>
            </w:pPr>
            <w:r>
              <w:rPr>
                <w:rFonts w:cs="Arial" w:ascii="Helvetica" w:hAnsi="Helvetica"/>
                <w:b/>
                <w:bCs/>
                <w:sz w:val="22"/>
              </w:rPr>
              <w:t>IMPERMEABILIZAÇÃO</w:t>
            </w:r>
          </w:p>
        </w:tc>
      </w:tr>
      <w:tr>
        <w:trPr>
          <w:trHeight w:val="7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O MÍNIM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MENTO OU ALTERNATIVA COM DESCRIÇÃO E JUSTIFICATIVA</w:t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er</w:t>
            </w:r>
          </w:p>
        </w:tc>
        <w:tc>
          <w:tcPr>
            <w:tcW w:w="3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com sistema rígido sobre o radier, após concretado.</w:t>
            </w:r>
          </w:p>
        </w:tc>
        <w:tc>
          <w:tcPr>
            <w:tcW w:w="26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haja alta incidência de umidade, executar o tratamento com manta, na face em contato com o solo. Proteger a manta antes da concretagem.</w:t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rame ou embasamento e/ou alvenaria do térreo e/ou interface estrutura de concreto-alvenaria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isa bloquear a umidade ascendente. Sistema rígido.</w:t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e do térreo sobre sub-solo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flexível.</w:t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15" w:hRule="atLeast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 externo de paredes do térreo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do impermeável.</w:t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/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térreo em contato com o solo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da drenante sob o piso (5 cm de brita.</w:t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69" w:hRule="atLeast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de em contato com o solo - Alvenaria de áreas comuns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de dupla e impermeabilização na face externa, em contato com o solo. Área sujeita a fissuração - Sistema flexível.</w:t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de em contato com o solo - Poço de elevador, cortina, etc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de dupla e impermeabilização na face externa, em contato com o solo. Área não sujeita a fissuração - Sistema rígido.</w:t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que seja aplicado sobre o concreto, pela face interna.</w:t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/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e descoberta e calhas em alvenaria/concreto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flexível.</w:t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/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je descoberta de dimensões reduzidas (≤ 0,60 m de largura)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rígido.</w:t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/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ada, varanda e terraço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completamente exposta ao tempo: Sistema flexível.</w:t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ira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Área protegida do tempo: Sistema rígido, com reforço de sistema flexível nos ralos e pontos críticos.</w:t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flexível.</w:t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/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serviço (exceto cozinha) e banheiros (exceto box)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rígido com reforço de sistema flexível nos ralos e pontos críticos.</w:t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/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cina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flexível.</w:t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tório de água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flexível.</w:t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399" w:hRule="atLeast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2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559"/>
        <w:gridCol w:w="4360"/>
      </w:tblGrid>
      <w:tr>
        <w:trPr>
          <w:trHeight w:val="609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TRATAMENTOS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o aparen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da superfície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zação</w:t>
            </w:r>
          </w:p>
        </w:tc>
        <w:tc>
          <w:tcPr>
            <w:tcW w:w="4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 (por exemplo - Estucagem com material compatível com as características de cor e tonalidade do concreto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bamento</w:t>
            </w:r>
          </w:p>
        </w:tc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 (por exemplo - Verniz acrílico conforme as orientações do fabricante, com recobrimento e acabamento uniformes.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a de dilataçã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, descrição e acabamento</w:t>
            </w:r>
          </w:p>
        </w:tc>
        <w:tc>
          <w:tcPr>
            <w:tcW w:w="5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 (por exemplo - Haverá junta de dilatação na fachada e será aplicado poliuretano monocomponente.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a entre esquadrias e alvenaria / estrutur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5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 (por exemplo - Aplicação de poliuretano em todos os vãos entre as esquadrias e a alvenaria ou estrutura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992" w:hanging="992"/>
        <w:rPr/>
      </w:pPr>
      <w:r>
        <w:rPr>
          <w:rFonts w:cs="Arial" w:ascii="Arial" w:hAnsi="Arial"/>
          <w:b/>
        </w:rPr>
        <w:t xml:space="preserve">5 REVESTIMENTOS, ACABAMENTOS E PINTURA </w:t>
      </w:r>
    </w:p>
    <w:p>
      <w:pPr>
        <w:pStyle w:val="Normal"/>
        <w:numPr>
          <w:ilvl w:val="0"/>
          <w:numId w:val="0"/>
        </w:numPr>
        <w:spacing w:lineRule="atLeast" w:line="240"/>
        <w:ind w:left="990" w:hanging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2268"/>
        <w:gridCol w:w="2551"/>
        <w:gridCol w:w="2173"/>
        <w:gridCol w:w="1371"/>
      </w:tblGrid>
      <w:tr>
        <w:trPr>
          <w:trHeight w:val="608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ESTIMENTOS, ACABAMENTOS E PINTURA</w:t>
            </w:r>
          </w:p>
        </w:tc>
      </w:tr>
      <w:tr>
        <w:trPr>
          <w:trHeight w:val="40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O, RODAPÉ E SOL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D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TE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ITORIL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PRIVATIVA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la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Contrapiso alisado, 3 cm, sobre radier, revestido com carpete 6mm, e rodapé em cordão.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Chapisco no traço 1:3, Emboço na esp. 1,5 cm e Reboco c/massa pronta, esp. 1cm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 xml:space="preserve">Pintura látex sobre massa corrida, em 2 demãos. </w:t>
            </w:r>
          </w:p>
        </w:tc>
        <w:tc>
          <w:tcPr>
            <w:tcW w:w="2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Chapisco no traço 1:3, Emboço na esp. 1,5cm e Acabamento c/gesso, 2mm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iação sobre reboco, em 2 demãos.</w:t>
            </w:r>
          </w:p>
        </w:tc>
        <w:tc>
          <w:tcPr>
            <w:tcW w:w="1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rmitórios e circulaçã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Radier desempenado, revestido com ardósia cinza 50x50cm, com rodapé 5cm em ardósia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Chapisco no traço 1:3, Emboço na esp 1,5 cm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Pintura látex sobre emboço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Chapisco no traço 1:3 e Emboço na esp 1,5 cm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Pintura látex sobre emboço, em 2 demãos.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anheiro Social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Cerâmica 20 x 20 de 1</w:t>
            </w:r>
            <w:r>
              <w:rPr>
                <w:rFonts w:cs="Arial" w:ascii="Arial" w:hAnsi="Arial"/>
                <w:color w:val="FF0000"/>
                <w:vertAlign w:val="superscript"/>
              </w:rPr>
              <w:t>ª</w:t>
            </w:r>
            <w:r>
              <w:rPr>
                <w:rFonts w:cs="Arial" w:ascii="Arial" w:hAnsi="Arial"/>
                <w:color w:val="FF0000"/>
              </w:rPr>
              <w:t xml:space="preserve"> linha, marca A, B ou C, sobre contrapiso 3 cm, com rodapé 7 cm do mesmo material.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Chapisco no traço 1:3, Emboço na esp 1,5 c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Azulejo 15 x 15 liso de 1</w:t>
            </w:r>
            <w:r>
              <w:rPr>
                <w:rFonts w:cs="Arial" w:ascii="Arial" w:hAnsi="Arial"/>
                <w:color w:val="FF0000"/>
                <w:vertAlign w:val="superscript"/>
              </w:rPr>
              <w:t>ª</w:t>
            </w:r>
            <w:r>
              <w:rPr>
                <w:rFonts w:cs="Arial" w:ascii="Arial" w:hAnsi="Arial"/>
                <w:color w:val="FF0000"/>
              </w:rPr>
              <w:t xml:space="preserve"> linha, marca A, B ou C, até o teto no box e na parede hidráulica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Pintura látex acrílica sobre emboço em 2 demãos nas demais paredes.</w:t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orro em placas de gesso de 50 cm x 50 cm, liso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Pintura látex sobre gesso, em 2 demãos.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Área Serviç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AS: Definir as marcas de todos os produtos a serem utilizados, com três opções (A, B ou C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ver execução de chapisco, massa única ou emboço paulista, e pintura impermeável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te-se gesso nas paredes e tetos das unidades habitacionais, com exceção das paredes das áreas molháveis (box) e áreas úmidas (cozinha, banheiro, área de serviço), desde que não haja contato direto com elementos de aço, não possuam paredes em contato com o solo e ainda apresentem projeto de impermeabilização de fund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mite-se o revestimento da caixa de escada e do hall com gesso, desde que eles sejam fechados, não haja contato direto com elementos de aço, não possuam paredes em contato com o solo e ainda apresentem projeto/especificações  da impermeabilização de fundação, havendo necessidade de aplicar rodapé impermeável (cerâmica, ardósia, etc...) e utilização de pintura impermeá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2268"/>
        <w:gridCol w:w="2551"/>
        <w:gridCol w:w="2126"/>
        <w:gridCol w:w="1418"/>
      </w:tblGrid>
      <w:tr>
        <w:trPr>
          <w:trHeight w:val="607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ESTIMENTOS, ACABAMENTOS E PINTURA – ÁREAS COMUNS</w:t>
            </w:r>
          </w:p>
        </w:tc>
      </w:tr>
      <w:tr>
        <w:trPr>
          <w:trHeight w:val="39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O, RODAPÉ E SOL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ITORIL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COMUM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uarita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Contrapiso desempenado 8 cm sobre lastro de brita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Chapisco no traço 1:3, Emboço na esp. 1,5 c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Pintura látex acrílica sobre emboço em 2 demãos.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Chapisco no traço 1:3, Emboço na  esp 1,5 c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boco c/gesso, 2m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Pintura látex sobre emboço em 2 demãos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lão Festas e Jogo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Contrapiso desempenado de 8 cm sobre lastro de brita, revestido com lajota esmaltada 50x50cm e rodapé em cerâmica 7 cm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x.: Chapisco no traço 1:3, Emboço na esp 1,5 cm e Reboco c/massa pronta, 2mm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Pintura látex acrílica sobre emboço em 2 demãos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x.: Chapisco no traço 1:3 e Emboço na esp 1,5 cm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Pintura látex sobre emboço em 2 demãos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anheiros do Salão Festas, e WC Guarit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Contrapiso desempenado de 8cm sobre lastro de brita, revestido com lajota esmaltada 50x50cm e rodapé em cerâmica 7 cm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Chapisco no traço 1:3 e Emboço na esp. 1,5 c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Azulejo colorido até o teto, de 1</w:t>
            </w:r>
            <w:r>
              <w:rPr>
                <w:rFonts w:cs="Arial" w:ascii="Arial" w:hAnsi="Arial"/>
                <w:color w:val="FF0000"/>
                <w:vertAlign w:val="superscript"/>
              </w:rPr>
              <w:t>a</w:t>
            </w:r>
            <w:r>
              <w:rPr>
                <w:rFonts w:cs="Arial" w:ascii="Arial" w:hAnsi="Arial"/>
                <w:color w:val="FF0000"/>
              </w:rPr>
              <w:t xml:space="preserve"> linha, 15x15cm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Forro em placas de gesso de 50 cm x 50 cm, liso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Pintura látex sobre gesso em 2 demãos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pa Salão de Festa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Contrapiso 3 cm, no traço 1:3, sobre radier, com acabamento alisado (cimento queimado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Chapisco no traço 1:3 e Emboço na esp 1,5 c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Azulejo colorido até o teto, de 1</w:t>
            </w:r>
            <w:r>
              <w:rPr>
                <w:rFonts w:cs="Arial" w:ascii="Arial" w:hAnsi="Arial"/>
                <w:color w:val="FF0000"/>
                <w:vertAlign w:val="superscript"/>
              </w:rPr>
              <w:t>a</w:t>
            </w:r>
            <w:r>
              <w:rPr>
                <w:rFonts w:cs="Arial" w:ascii="Arial" w:hAnsi="Arial"/>
                <w:color w:val="FF0000"/>
              </w:rPr>
              <w:t xml:space="preserve"> linha, 15x15cm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Chapisco no traço 1:3 e Emboço na esp 1,5 c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Pintura látex sobre emboço em 2 demãos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all Térre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all Andare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ixa de Escad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Degraus em concreto, revestido com granilite cinza, e rodapé em granilite 7 cm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Chapisco no traço 1: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mboço no traço 1:2:5, esp 1,5 c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intura acrílica sobre massa texturizada acrílica, tipo Quantil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Chapisco no traço 1:3. Emboço no traço 1:2:5, esp 1,5 c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iação sobre emboço, em 2 demãos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aragem Subsol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Contrapiso 10cm em concreto sarrafeado e desempenado, fck 15 mpa, entremea-do de ferragem (tela), sobre lastro de brita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x.: Chapisco no traço 1:3, Emboço na esp 1,5 cm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intura à cal sobre emboço, em 2 demãos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x.: Chapisco no traço 1:3, Emboço na esp 1,5 cm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iação sobre emboço, em 2 demãos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aragem Térre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tLeas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tLeas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AS: Definir as marcas de todos os produtos a serem utilizados, com três opções (A, B ou C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tLeas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40"/>
        <w:ind w:left="992" w:hanging="992"/>
        <w:rPr>
          <w:rFonts w:ascii="Arial" w:hAnsi="Arial" w:cs="Arial"/>
        </w:rPr>
      </w:pPr>
      <w:r>
        <w:rPr>
          <w:rFonts w:cs="Arial" w:ascii="Arial" w:hAnsi="Arial"/>
          <w:b/>
        </w:rPr>
        <w:t>6 ESQUADRIAS E SEUS COMPLEMENTOS</w:t>
      </w:r>
    </w:p>
    <w:p>
      <w:pPr>
        <w:pStyle w:val="Normal"/>
        <w:spacing w:lineRule="atLeast" w:line="240"/>
        <w:ind w:left="992" w:hanging="9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4252"/>
        <w:gridCol w:w="1276"/>
        <w:gridCol w:w="1843"/>
      </w:tblGrid>
      <w:tr>
        <w:trPr>
          <w:trHeight w:val="561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PORTAS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E MOD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l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Metálica 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2 folhas de correr, para vidro 3mm, veneziana ventilada inferior, estrutura em chapa 18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,20 x 2,2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,  B,  C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rmitório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deir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1 folha de abrir, lisa, compensada, encabeçada, miolo colméi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70 x 2,1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“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rmitório  (suíte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deir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1 folha de abrir, lisa, compensada, encabeçada, miolo colméi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70 x 2,1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“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zinha  (porta externa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Metálica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1 folha de abrir, c/vidro liso, estrutura em chapa 18, com batente acoplado e fechadura acoplad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80 x 2,1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”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anheir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ocia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lumíni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 xml:space="preserve">Ex.: 1 folha de abrir, estrutura em perfil 10, veneziana fixa.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60 x 2,1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“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scadari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tálic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rta-Fog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1 folha de abrir, atendendo às especificações dos Bombeiro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80 x 2,1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“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4252"/>
        <w:gridCol w:w="1276"/>
        <w:gridCol w:w="1843"/>
      </w:tblGrid>
      <w:tr>
        <w:trPr>
          <w:trHeight w:val="633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ELAS E BASCULANTES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E MOD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l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Metálico 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4 folhas cegas (2fixas e duas móveis c/veneziana) e 2 folhas para vidro, em chapa 18, com caixilho e trinco acoplados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,80 x 1,2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,  B,  C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rmitório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deir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4 folhas: 2 de abrir venezianas  e duas guilhotinas para vidro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,20 x 1,2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“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rmitório  (suíte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lumínio e PVC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3 folhas: 1 fixa em PVC cega, 1 móvel em PVC veneziana e 1 móvel p/ vidro, c/caixilho e trinco acoplad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,20 x 1,2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“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ozinha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Metálica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Basculante c/ 4 folhas móveis, em chapa dobrada 18, caixilho e alavanca acoplado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,20 x 1,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“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anheir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ocia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lumíni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 xml:space="preserve">Ex.: Basculante c/2 folhas móveis, caixilho, alavanca e vidro acoplados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80 x 0,8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”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Banheiro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uít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idro Temperad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Maxim-ar, vidro 10 mm, cor bronze, com alavanca acoplad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60 x 0,6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“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678"/>
        <w:gridCol w:w="2693"/>
      </w:tblGrid>
      <w:tr>
        <w:trPr>
          <w:trHeight w:val="60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DURAS</w:t>
            </w:r>
          </w:p>
        </w:tc>
      </w:tr>
      <w:tr>
        <w:trPr>
          <w:trHeight w:val="4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QUAD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E MOD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rta Entrada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Em latão cromado, com maçaneta tipo bola, externa fixa, chave em cilindro espelho de chave separado, de 1</w:t>
            </w:r>
            <w:r>
              <w:rPr>
                <w:rFonts w:cs="Arial" w:ascii="Arial" w:hAnsi="Arial"/>
                <w:color w:val="FF0000"/>
                <w:vertAlign w:val="superscript"/>
              </w:rPr>
              <w:t>a</w:t>
            </w:r>
            <w:r>
              <w:rPr>
                <w:rFonts w:cs="Arial" w:ascii="Arial" w:hAnsi="Arial"/>
                <w:color w:val="FF0000"/>
              </w:rPr>
              <w:t xml:space="preserve"> linha.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,  B,  C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rta Cozinh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externa)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Niquelado, tipo alavanca, com chave externa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“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rta Dormit 1 e Suít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Cromado, tipo alavanca, com chave intern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“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anela Dormit 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Dourado, colonial, tipo cremona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“</w:t>
            </w:r>
          </w:p>
        </w:tc>
      </w:tr>
    </w:tbl>
    <w:p>
      <w:pPr>
        <w:pStyle w:val="Normal"/>
        <w:spacing w:lineRule="atLeast" w:line="240"/>
        <w:ind w:left="992" w:hanging="9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38"/>
        <w:gridCol w:w="1967"/>
        <w:gridCol w:w="1700"/>
        <w:gridCol w:w="2053"/>
        <w:gridCol w:w="1678"/>
      </w:tblGrid>
      <w:tr>
        <w:trPr>
          <w:trHeight w:val="677" w:hRule="atLeast"/>
          <w:cantSplit w:val="true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BATENTES</w:t>
            </w:r>
          </w:p>
        </w:tc>
      </w:tr>
      <w:tr>
        <w:trPr>
          <w:trHeight w:val="6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ENTE E LOC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GURA EM RELAÇÃO A PARE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/ ACABAMENT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X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GUARNIÇÃO / ACABAMENTO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rta - entrada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Ex.: Rente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deira, verniz</w:t>
            </w:r>
          </w:p>
        </w:tc>
        <w:tc>
          <w:tcPr>
            <w:tcW w:w="20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puma expansiva com prarafuso e bucha</w:t>
            </w:r>
          </w:p>
        </w:tc>
        <w:tc>
          <w:tcPr>
            <w:tcW w:w="1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deira, verniz</w:t>
            </w:r>
          </w:p>
        </w:tc>
      </w:tr>
      <w:tr>
        <w:trPr/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rta - dormitório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Ex.: Envolvente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ço, pintura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umbada com argamassa</w:t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ão há.</w:t>
            </w:r>
          </w:p>
        </w:tc>
      </w:tr>
      <w:tr>
        <w:trPr/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rta - banheiro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Ex.: Rente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ço, pintura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umbada com argamassa</w:t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deira, verniz</w:t>
            </w:r>
          </w:p>
        </w:tc>
      </w:tr>
      <w:tr>
        <w:trPr/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rta - Cozinha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Ex.: Rente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ço, pintura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umbada com argamassa</w:t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deira, verniz</w:t>
            </w:r>
          </w:p>
        </w:tc>
      </w:tr>
      <w:tr>
        <w:trPr/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AS: Definir as marcas de todos os produtos a serem utilizados, com três opções (A, B ou C)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spacing w:lineRule="atLeast" w:line="240"/>
        <w:rPr>
          <w:rFonts w:ascii="Arial" w:hAnsi="Arial" w:cs="Arial"/>
          <w:color w:val="C0C0C0"/>
          <w:sz w:val="16"/>
        </w:rPr>
      </w:pPr>
      <w:r>
        <w:rPr>
          <w:rFonts w:cs="Arial" w:ascii="Arial" w:hAnsi="Arial"/>
          <w:color w:val="C0C0C0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3827"/>
        <w:gridCol w:w="1276"/>
        <w:gridCol w:w="2268"/>
      </w:tblGrid>
      <w:tr>
        <w:trPr>
          <w:trHeight w:val="55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QUADRIAS ESPECIAIS, PORTÕES, GRADES, BOX, CORRIMÃOS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E MOD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’águ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lic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Alçapão, com caixilho e trinco acoplados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50 x 0,5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,  B,  C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lico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Portão de abrir, c/2 folhas, em ferro redondo, desenho a projeta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,00 x 1,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Serviço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mínio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Porta de correr com 2 folhas, tipo box, em alumínio e folha acrílic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,20 x 2,2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“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lico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Escada Marinheiro, barra de ferro redonda ½”, a projeta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40 x 5,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”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d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álico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Escada helicoidal, 15 degraus, degrau médio 15 cm, chapa ..., a projeta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,00 diâmetr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d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ira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FF0000"/>
              </w:rPr>
              <w:t>Ex.: Corrimão em seção retangular 7x5cm, canto boleado, fixador com grapa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,00 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left="992" w:hanging="992"/>
        <w:rPr/>
      </w:pPr>
      <w:r>
        <w:rPr/>
        <w:t>7 INSTALAÇÕES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1134"/>
        <w:gridCol w:w="1134"/>
        <w:gridCol w:w="851"/>
        <w:gridCol w:w="850"/>
        <w:gridCol w:w="992"/>
        <w:gridCol w:w="1134"/>
        <w:gridCol w:w="851"/>
      </w:tblGrid>
      <w:tr>
        <w:trPr>
          <w:trHeight w:val="562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ALAÇÕES ELÉTRICAS – NÚMERO DE PONTOS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U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PRIVATIVA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mitório 1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mitório Suí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 Social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 Suít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laçã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n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inh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Serviç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vMerge w:val="restart"/>
            <w:tcBorders>
              <w:top w:val="dotted" w:sz="12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USO COMUM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it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vMerge w:val="continue"/>
            <w:tcBorders>
              <w:top w:val="dotted" w:sz="12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ão de Festa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vMerge w:val="continue"/>
            <w:tcBorders>
              <w:top w:val="dotted" w:sz="12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 de Entrad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vMerge w:val="continue"/>
            <w:tcBorders>
              <w:top w:val="dotted" w:sz="12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AS: Definir as marcas de todos os produtos a serem utilizados, com três opções (A, B ou C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gestões CAIXA </w:t>
      </w:r>
      <w:r>
        <w:rPr>
          <w:rFonts w:cs="Arial" w:ascii="Arial" w:hAnsi="Arial"/>
          <w:b/>
          <w:color w:val="FF0000"/>
        </w:rPr>
        <w:t>(no caso de MCMV Faixa I, seguir no mínimo as regras do Programa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artamentos</w:t>
      </w:r>
      <w:r>
        <w:rPr>
          <w:rFonts w:cs="Arial" w:ascii="Arial" w:hAnsi="Arial"/>
        </w:rPr>
        <w:t>: 1 ponto de telefone e 1 de campainha, 1 ponto de interfone, 1 ponto de antena e as seguintes quantidades de pontos de tomada elétrica: 2 na sala, 4 na cozinha, 2 na área de serviço, 2 em cada dormitório (sugerindo que uma seja baixa), 1 tomada no banheiro e mais 1 tomada quando houver chuveiro elétr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sas</w:t>
      </w:r>
      <w:r>
        <w:rPr>
          <w:rFonts w:cs="Arial" w:ascii="Arial" w:hAnsi="Arial"/>
        </w:rPr>
        <w:t>: 1 ponto de telefone, 1 de antena e as seguintes quantidades de pontos de tomada elétrica: 2 na sala, 4 na cozinha, 1 na área de serviço, 2 em cada dormitório (sugerindo que uma seja baixa), 1 tomada no banheiro e mais 1 tomada quando houver chuveiro elétr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reas Comuns</w:t>
      </w:r>
      <w:r>
        <w:rPr>
          <w:rFonts w:cs="Arial" w:ascii="Arial" w:hAnsi="Arial"/>
        </w:rPr>
        <w:t>: Tomadas - 1 para porteiro eletrônico, 1 na guarita e 2 no hall térreo; Campainha - 1 de campainha no hall para cada apartamento; De luz - 2  no hall (1 para luz de emergência), 2 no hall térreo (1 para luz externa); Interfone – 1 de interfone no hall térr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ver a instalação de Porteiro Eletrônico ou Interfone (com tubulação, fiação, equipamentos) ou Solução Tecnológica Equiva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ver a instalação de luminárias nas áreas comuns.</w:t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left="992" w:hanging="9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01"/>
        <w:gridCol w:w="1701"/>
        <w:gridCol w:w="1701"/>
      </w:tblGrid>
      <w:tr>
        <w:trPr>
          <w:trHeight w:val="590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ALAÇÕES HIDRÁULICAS – NÚMERO DE PONTO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 F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 QU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GOTO</w:t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PRIVATIVA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 Social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 Suít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inh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Serviç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DE USO COMUM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AS: Definir as marcas de todos os produtos a serem utilizados, com três opções (A, B ou C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gestões CAIXA </w:t>
      </w:r>
      <w:r>
        <w:rPr>
          <w:rFonts w:cs="Arial" w:ascii="Arial" w:hAnsi="Arial"/>
          <w:b/>
          <w:color w:val="FF0000"/>
        </w:rPr>
        <w:t>(no caso de MCMV Faixa I, seguir no mínimo as regras do Programa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ver pontos de água para filtro na cozinha, ducha higiênica no banheiro e para a máquina de lavar na área de serviç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er derivação em “T” no ponto de alimentação da bacia sanitária para a ducha higiênica. Idem para fil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er ralo no banheiro, além do ralo do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onto para a máquina de lavar roupa na área de serviço pode ser o mesmo ponto do tanque, com utilização de derivação em "T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7"/>
        <w:gridCol w:w="1134"/>
        <w:gridCol w:w="3719"/>
      </w:tblGrid>
      <w:tr>
        <w:trPr>
          <w:trHeight w:val="580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UÇAS E METAIS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 de cozinha ou copa de salão de jog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</w:rPr>
              <w:t>Dimensões - C x L (cm)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</w:rPr>
              <w:t>Dimensões - C x L x Prof. (cm)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is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vul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s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f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s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i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s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tório de banheiro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d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</w:rPr>
              <w:t>Dimensões - C x L (cm)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 ou lavatório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</w:rPr>
              <w:t>Marcas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sanitário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ia e caixa acopla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s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que de lavar roupa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que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</w:rPr>
              <w:t>Dimensões - Volume (litros)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</w:rPr>
              <w:t>Marcas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is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vul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s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f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s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i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s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19"/>
        <w:gridCol w:w="4501"/>
      </w:tblGrid>
      <w:tr>
        <w:trPr>
          <w:trHeight w:val="611" w:hRule="atLeast"/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SISTEMAS ESPECÍFICOS</w:t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de gás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ção (rede pública ou armazenado)</w:t>
            </w:r>
          </w:p>
        </w:tc>
        <w:tc>
          <w:tcPr>
            <w:tcW w:w="4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 (por exemplo - Rede pública)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(coletivo ou individual)</w:t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 (por exemplo - Haverá um ramal por unidade, com medidor individual.)</w:t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pontos (no mínimo 1 para o fogão)</w:t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 (por exemplo - Haverá um ponto na cozinha, embutido na parede atrás do fogão.)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(tubos e conexões)</w:t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 (por exemplo - Tubos e conexões de cobre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os (registros e medidores)</w:t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 (por exemplo - Haverá um registro tipo globo, em cada unidade, na parte interna da cozinha. Os medidores serão instalados pela concessionária local de gás, após solicitação do morador.)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ões mecânicas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ustão mecânica</w:t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ização de escada</w:t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bombas</w:t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dor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bamento da cabine</w:t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oeira</w:t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Outro</w:t>
            </w:r>
          </w:p>
        </w:tc>
        <w:tc>
          <w:tcPr>
            <w:tcW w:w="4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do para a construtora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 COMPLEMENTOS DO EMPREENDIMENTO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118"/>
        <w:gridCol w:w="4785"/>
      </w:tblGrid>
      <w:tr>
        <w:trPr>
          <w:trHeight w:val="648" w:hRule="atLeast"/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OMPLEMENTOS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cina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e estrutura</w:t>
            </w:r>
          </w:p>
        </w:tc>
        <w:tc>
          <w:tcPr>
            <w:tcW w:w="47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 interno e piso do entorno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a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minação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rcação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que serão fornecidos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lay-ground”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quedo(s)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(s)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(is) do(s) briquedo(s)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Reservado para a construtora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Muros divisórios ou de Fechamento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Reservado para a construtora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Reservado para a construtora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çadas periféricas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Reservado para a construtora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, espessura, juntas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Reservado para a construtora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ios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Reservado para a construtora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, espessura, juntas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Reservado para a construtora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Outro (P.ex.: Salão de Festas, “Espaço Gourmet”, Churrasqueiras, etc.)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Reservado para a construtora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                               ______________________________</w:t>
        <w:softHyphen/>
        <w:softHyphen/>
        <w:softHyphen/>
        <w:softHyphen/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trutora              </w:t>
        <w:tab/>
        <w:tab/>
        <w:tab/>
        <w:tab/>
        <w:tab/>
        <w:t>Propo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– Visto do Profissional Eng./Arq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18" w:right="9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b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992" w:hanging="992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3828" w:leader="none"/>
        <w:tab w:val="left" w:pos="5104" w:leader="none"/>
        <w:tab w:val="left" w:pos="6237" w:leader="none"/>
      </w:tabs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i/>
      <w:iCs/>
      <w:color w:val="FF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FF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851" w:hanging="142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tLeast" w:line="0"/>
      <w:ind w:left="992" w:hanging="992"/>
      <w:outlineLvl w:val="0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 1"/>
    <w:basedOn w:val="Normal"/>
    <w:next w:val="Normal"/>
    <w:qFormat/>
    <w:pPr>
      <w:keepLines/>
      <w:numPr>
        <w:ilvl w:val="0"/>
        <w:numId w:val="2"/>
      </w:numPr>
      <w:spacing w:before="120" w:after="120"/>
      <w:jc w:val="both"/>
      <w:outlineLvl w:val="0"/>
    </w:pPr>
    <w:rPr>
      <w:rFonts w:ascii="Arial" w:hAnsi="Arial" w:cs="Arial"/>
      <w:spacing w:val="10"/>
      <w:sz w:val="18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8"/>
      </w:tabs>
      <w:spacing w:before="100" w:after="100"/>
    </w:pPr>
    <w:rPr>
      <w:sz w:val="24"/>
      <w:szCs w:val="24"/>
    </w:rPr>
  </w:style>
  <w:style w:type="paragraph" w:styleId="Normal3">
    <w:name w:val="Normal 3"/>
    <w:basedOn w:val="Normal"/>
    <w:qFormat/>
    <w:pPr>
      <w:keepLines/>
      <w:numPr>
        <w:ilvl w:val="0"/>
        <w:numId w:val="2"/>
      </w:numPr>
      <w:spacing w:before="120" w:after="120"/>
      <w:jc w:val="both"/>
      <w:outlineLvl w:val="2"/>
    </w:pPr>
    <w:rPr>
      <w:rFonts w:ascii="Arial" w:hAnsi="Arial" w:cs="Arial"/>
      <w:spacing w:val="10"/>
      <w:sz w:val="18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spacing w:before="120" w:after="120"/>
      <w:jc w:val="both"/>
      <w:outlineLvl w:val="3"/>
    </w:pPr>
    <w:rPr>
      <w:rFonts w:ascii="Arial" w:hAnsi="Arial" w:cs="Arial"/>
      <w:spacing w:val="10"/>
      <w:sz w:val="18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spacing w:before="120" w:after="120"/>
      <w:jc w:val="both"/>
      <w:outlineLvl w:val="4"/>
    </w:pPr>
    <w:rPr>
      <w:rFonts w:ascii="Arial" w:hAnsi="Arial" w:cs="Arial"/>
      <w:spacing w:val="10"/>
      <w:sz w:val="18"/>
    </w:rPr>
  </w:style>
  <w:style w:type="paragraph" w:styleId="Normal6">
    <w:name w:val="Normal 6"/>
    <w:basedOn w:val="Normal"/>
    <w:qFormat/>
    <w:pPr>
      <w:keepLines/>
      <w:numPr>
        <w:ilvl w:val="0"/>
        <w:numId w:val="2"/>
      </w:numPr>
      <w:spacing w:before="120" w:after="120"/>
      <w:jc w:val="both"/>
      <w:outlineLvl w:val="5"/>
    </w:pPr>
    <w:rPr>
      <w:rFonts w:ascii="Arial" w:hAnsi="Arial" w:cs="Arial"/>
      <w:spacing w:val="10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24:00Z</dcterms:created>
  <dc:creator>C859949</dc:creator>
  <dc:description/>
  <cp:keywords/>
  <dc:language>en-US</dc:language>
  <cp:lastModifiedBy>CAIXA</cp:lastModifiedBy>
  <cp:lastPrinted>2009-08-11T16:42:00Z</cp:lastPrinted>
  <dcterms:modified xsi:type="dcterms:W3CDTF">2013-09-25T14:24:00Z</dcterms:modified>
  <cp:revision>2</cp:revision>
  <dc:subject/>
  <dc:title> </dc:title>
</cp:coreProperties>
</file>